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реду, 6. децемб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ар (Војислав) П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ш (Владимир) Адам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ар (Јован) Богд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а (Нада) Полл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Душан) Лел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Витомир) Јур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јша (Блажо) Рабр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јана (Цветан) Ми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(Петар) Симј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ја (Милорад) Нај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ћ (Јован) П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ица (Мирослав) Танас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(Слобода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ња (Тиодор) Главин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обрица) Јовић-Мрат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љуб (Љубо) Стев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Бранимир) Николић-Ар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Ђура (Божидар) Вуцељ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ђана (Владислав) Д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ка (Милан) Ђураши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 (Сељам) Вес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(Ђуро) Опа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удин (Љутвија) Курт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Србобран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а (Јелица) Је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о (Виде) Јег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драг (Стојан) То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а (Ратко) Пап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ара (Ненад) Пушица 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хата (Хајро) Бак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а (Слободан) Ви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слав (Петар) Ћур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года (Слободан) Три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ко (Милија) Туб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ир (Милен) Лап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(Душан) Љуби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(Љиљана) Нов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јан (Миша) Год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љана (Александар) Радој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н (Радмила) Љубисавље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15:00Z</dcterms:created>
  <dc:creator> </dc:creator>
  <dc:description/>
  <cp:keywords/>
  <dc:language>en-US</dc:language>
  <cp:lastModifiedBy> </cp:lastModifiedBy>
  <cp:lastPrinted>2015-01-27T10:49:00Z</cp:lastPrinted>
  <dcterms:modified xsi:type="dcterms:W3CDTF">2017-11-24T11:21:00Z</dcterms:modified>
  <cp:revision>6</cp:revision>
  <dc:subject/>
  <dc:title>СПИСАК КАНДИДАТА ЗА ПОЛАГАЊЕ СТРУЧНОГ ИСПИТА ЗА </dc:title>
</cp:coreProperties>
</file>